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76/2016/OP – ARB e LF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29 de novembr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tônio Pesca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PAE de Botucatu</w:t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Resposta em apoio à APA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Considerando que foi encaminhada pela APAE de Botucatu uma solicitação aos Vereadores, desta Casa de Leis, objetivando apoio em relação à renovação dos convênios do Governo Estadual com as APAES, assim como pela correção do valor “per capita”, o qual não é reajustado desde 2014;</w:t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  <w:tab w:val="left" w:pos="2127" w:leader="none"/>
        </w:tabs>
        <w:ind w:lef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APAE possui uma importante função em nossa sociedade, promovendo a melhoria da qualidade de vida das pessoas com deficiência intelectual e múltipla, e transtornos globais do desenvolvimento, em seus ciclos de vida, buscando assegurar-lhes o pleno exercício da cidadania;</w:t>
      </w:r>
    </w:p>
    <w:p>
      <w:pPr>
        <w:pStyle w:val="Normal"/>
        <w:tabs>
          <w:tab w:val="clear" w:pos="720"/>
          <w:tab w:val="left" w:pos="2127" w:leader="none"/>
        </w:tabs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Público envidar esforços, visando apoiar essa nobre causa,</w:t>
      </w:r>
    </w:p>
    <w:p>
      <w:pPr>
        <w:pStyle w:val="Normal"/>
        <w:tabs>
          <w:tab w:val="clear" w:pos="720"/>
          <w:tab w:val="left" w:pos="2127" w:leader="none"/>
        </w:tabs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mos a Vossa Senhoria que encaminhamos os Ofícios Particulares de números 77 e 78 </w:t>
      </w:r>
      <w:r>
        <w:rPr>
          <w:rFonts w:cs="Arial" w:ascii="Arial" w:hAnsi="Arial"/>
          <w:b/>
          <w:sz w:val="24"/>
          <w:szCs w:val="24"/>
        </w:rPr>
        <w:t>(anexos)</w:t>
      </w:r>
      <w:r>
        <w:rPr>
          <w:rFonts w:cs="Arial" w:ascii="Arial" w:hAnsi="Arial"/>
          <w:sz w:val="24"/>
          <w:szCs w:val="24"/>
        </w:rPr>
        <w:t>, de autoria destes Vereadores, solicitando que os Excelentíssimos Deputados Duarte Nogueira (Federal) e Fernando Cury (Estadual) envidem esforços a fim de ajudar na aprovação dos pleitos das APAES, assegurando a manutenção dos relevantes serviços prestados em prol das pessoas especiais.</w:t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  <w:tab w:val="left" w:pos="2127" w:leader="none"/>
        </w:tabs>
        <w:ind w:left="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ente de sua habitual atenção, agradeço antecipad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29T17:28:00Z</dcterms:modified>
  <cp:revision>15</cp:revision>
  <dc:subject/>
  <dc:title/>
</cp:coreProperties>
</file>