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ício nº. 77/2016/OP – ARB/LFF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28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arte Nogu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Feder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Excelentíssimo </w:t>
      </w:r>
      <w:r>
        <w:rPr>
          <w:rFonts w:cs="Arial" w:ascii="Arial" w:hAnsi="Arial"/>
          <w:sz w:val="24"/>
          <w:szCs w:val="24"/>
        </w:rPr>
        <w:t>Deputado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s APAES do Estado de São Paulo estão vivendo um momento preocupante pela falta de definição do Governo do Estado sobre a renovação dos convênios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recentemente, equipes das APAES, incluindo a de Botucatu, estiveram presente na Assembleia Legislativa do Estado de São Paulo a fim de pedir apoio de deputados sobre referido assunto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Secretaria Estadual de Educação já definiu as regras para o novo convênio, removendo algumas impropriedades, que prejudicariam o atendimento pelas APAES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ficou ainda pendente a definição do valor “per capta”  que não é reajustado desde 2014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olicitamos à Vossa Excelência </w:t>
      </w:r>
      <w:r>
        <w:rPr>
          <w:rFonts w:cs="Arial" w:ascii="Arial" w:hAnsi="Arial"/>
          <w:sz w:val="24"/>
          <w:szCs w:val="24"/>
        </w:rPr>
        <w:t xml:space="preserve">a possibilidade de envidar esforços, a fim de ajudar na aprovação dos pleitos das APAES, assegurando a manutenção dos relevantes serviços prestados em prol das pessoas especiai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CURUMIM</w:t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D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FONTÃO</w:t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D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28T18:31:00Z</dcterms:modified>
  <cp:revision>8</cp:revision>
  <dc:subject/>
  <dc:title/>
</cp:coreProperties>
</file>