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Pláucio Soares d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Pláucio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– Curu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Luis Lourenço – Assessor de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da Costa – Motorista d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– Curum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Luis Lourenço – Assessor de Impren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da Costa – Motorista d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3.2012  -  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3.2012  -  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o Evento de Assinatura de Projeto de Lei para repasse de Recursos para implantação de 11 novos cursos de Graduação da UNE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o Evento de Assinatura de Projeto de Lei para repasse de Recursos para implantação de 11 novos cursos de Graduação da UNE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Palácio dos Bandeira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Palácio dos Bandeir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de março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 de março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14/03/2012 – 8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bookmarkStart w:id="0" w:name="_1393220964"/>
      <w:bookmarkStart w:id="1" w:name="_1393220947"/>
      <w:bookmarkStart w:id="2" w:name="_1393220910"/>
      <w:bookmarkStart w:id="3" w:name="_1393073342"/>
      <w:bookmarkStart w:id="4" w:name="_1392180947"/>
      <w:bookmarkStart w:id="5" w:name="_1390310161"/>
      <w:bookmarkStart w:id="6" w:name="_1390310148"/>
      <w:bookmarkStart w:id="7" w:name="_1380605172"/>
      <w:bookmarkStart w:id="8" w:name="_1380348943"/>
      <w:bookmarkStart w:id="9" w:name="_1356243146"/>
      <w:bookmarkStart w:id="10" w:name="_1356243062"/>
      <w:bookmarkStart w:id="11" w:name="_1356242186"/>
      <w:bookmarkStart w:id="12" w:name="_13562415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19031344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Pláucio Soares Co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Motorista do Legisl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4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3-14T09:07:00Z</cp:lastPrinted>
  <dcterms:modified xsi:type="dcterms:W3CDTF">2012-03-14T12:34:00Z</dcterms:modified>
  <cp:revision>41</cp:revision>
  <dc:subject/>
  <dc:title/>
</cp:coreProperties>
</file>