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s-ES_tradnl"/>
                              </w:rPr>
                              <w:t>Pláucio Soares da Co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s-ES_tradnl"/>
                        </w:rPr>
                        <w:t>Pláucio Soares d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rolla DBS 52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rolla DBS 5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André Rogério Barbosa – Curum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eador Denílson Aurélio Diogo Tavares – 1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áucio Soares da Costa – Motorista do Legisla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André Rogério Barbosa – Curum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eador Denílson Aurélio Diogo Tavares – 1º Secretári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áucio Soares da Costa – Motorista do Legisl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.03.2012  - 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.03.2012  - 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2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articipar da Solenidade de entrega do Prêmio Sebrae Prefeito Empreendedor 2011/2012, onde será homenageado o Prefeito Municipal de Botucatu, João Cury Ne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articipar da Solenidade de entrega do Prêmio Sebrae Prefeito Empreendedor 2011/2012, onde será homenageado o Prefeito Municipal de Botucatu, João Cury Ne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 - 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ão Paulo - 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Transamérica Expo Center. Av. Dr. Villas Boas Rodrigues, 3587 Santo Amar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-SP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Transamérica Expo Center. Av. Dr. Villas Boas Rodrigues, 3587 Santo Amaro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-S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 de março de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9 de março d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30/03/2012 – 8h30mi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bookmarkStart w:id="0" w:name="_1394606655"/>
      <w:bookmarkStart w:id="1" w:name="_1394605677"/>
      <w:bookmarkStart w:id="2" w:name="_1394605643"/>
      <w:bookmarkStart w:id="3" w:name="_1394605580"/>
      <w:bookmarkStart w:id="4" w:name="_1393220964"/>
      <w:bookmarkStart w:id="5" w:name="_1393220947"/>
      <w:bookmarkStart w:id="6" w:name="_1393220910"/>
      <w:bookmarkStart w:id="7" w:name="_1393073342"/>
      <w:bookmarkStart w:id="8" w:name="_1392180947"/>
      <w:bookmarkStart w:id="9" w:name="_1390310161"/>
      <w:bookmarkStart w:id="10" w:name="_1390310148"/>
      <w:bookmarkStart w:id="11" w:name="_1380605172"/>
      <w:bookmarkStart w:id="12" w:name="_1380348943"/>
      <w:bookmarkStart w:id="13" w:name="_1356243146"/>
      <w:bookmarkStart w:id="14" w:name="_1356243062"/>
      <w:bookmarkStart w:id="15" w:name="_1356242186"/>
      <w:bookmarkStart w:id="16" w:name="_13562415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4.95pt;height:371.75pt" filled="f" o:ole="">
            <v:imagedata r:id="rId5" o:title=""/>
          </v:shape>
          <o:OLEObject Type="Embed" ProgID="Excel.Sheet.12" ShapeID="ole_rId4" DrawAspect="Content" ObjectID="_17077543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</w:rPr>
        <w:t>Pláucio Soares Cos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Motorista do Legislat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30/03/20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residente da Câmar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 Edana</cp:lastModifiedBy>
  <cp:lastPrinted>2012-03-30T09:44:00Z</cp:lastPrinted>
  <dcterms:modified xsi:type="dcterms:W3CDTF">2012-03-30T12:58:00Z</dcterms:modified>
  <cp:revision>46</cp:revision>
  <dc:subject/>
  <dc:title/>
</cp:coreProperties>
</file>