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61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99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R. GERALDO JOSÉ RODRIGUES ALCKMIN FILH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LÁCIO DOS BANDEIRANT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VENIDA MORUMBI, 450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5698-900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6:00Z</cp:lastPrinted>
  <dcterms:modified xsi:type="dcterms:W3CDTF">2002-02-19T20:36:00Z</dcterms:modified>
  <cp:revision>10</cp:revision>
  <dc:subject/>
  <dc:title/>
</cp:coreProperties>
</file>