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OF. GP. Nº 104/2002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20 de feverei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ab/>
        <w:tab/>
        <w:t>Prezado Senh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Cumprimentando-o cordialmente, na qualidade de Presidente do Poder Legislativo de Botucatu, dirijo-me a Vossa Excelência para comunicar que a Mesa Diretora, eleita para o ano 2002, ficou assim constituída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Vereador Newton Colenci Junior – Presidente</w:t>
      </w:r>
    </w:p>
    <w:p>
      <w:pPr>
        <w:pStyle w:val="Heading4"/>
        <w:rPr>
          <w:sz w:val="26"/>
        </w:rPr>
      </w:pPr>
      <w:r>
        <w:rPr>
          <w:sz w:val="26"/>
        </w:rPr>
        <w:t>Vereador Joel Divino dos Santos – Vice-Presidente</w:t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Vereador José Carlos Lourenção – 1º Secretário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Vereador Antonio Luiz Caldas Junior – 2º Secretário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esta ocasião, solicito a especial gentileza de dar conhecimento deste à todos os Gabinetes de Conselheiros desta Corte, a fim de se evitar transtornos no tocante à remessa de documentos, uma vez que, no decorrer do presente ano, dois expedientes do Tribunal de Contas fora enviados para a residência de ex-Presidente da Câmara, o que ocasionou certa complicação, inclusive o convite para a solenidade de posse de Vossa Excelênc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certeza de ser compreendido, e considerando a mudança anual da Mesa Diretora, solicito, ainda, a possibilidade de que todos os documentos a serem remetidos para a Câmara Municipal de Botucatu, sejam feitos para o endereço da Edilidade, com sede na Praça Comendador Emilio Peduti, 112, Centro, CP 96, CEP 18600-4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em mais, renovo os protestos de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>Presidente</w:t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Heading2"/>
        <w:rPr>
          <w:sz w:val="26"/>
        </w:rPr>
      </w:pPr>
      <w:r>
        <w:rPr>
          <w:sz w:val="26"/>
        </w:rPr>
        <w:t>Dr. CLÁUDIO FERRAZ DE ALVAREN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D. Conselheiro/Presidente do Tribunal de Conta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Estado de São Pau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enida Rangel Pestana, 315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01017-906 – SÃO PAULO – SP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0T11:27:00Z</cp:lastPrinted>
  <dcterms:modified xsi:type="dcterms:W3CDTF">2002-02-20T14:29:00Z</dcterms:modified>
  <cp:revision>6</cp:revision>
  <dc:subject/>
  <dc:title/>
</cp:coreProperties>
</file>