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Nilton César Andrade  (Prof. Nenê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Nilton César Andrade  (Prof. Nenê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– Nilton César Andrade – (Prof. Nenê) e o motorista 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– Nilton César Andrade – (Prof. Nenê) e o motorista 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23/03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23/03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 xml:space="preserve"> 6</w:t>
      </w:r>
      <w:r>
        <w:rPr>
          <w:rFonts w:cs="Verdana" w:ascii="Verdana" w:hAnsi="Verdana"/>
          <w:sz w:val="20"/>
          <w:szCs w:val="20"/>
        </w:rPr>
        <w:t xml:space="preserve"> ho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23/03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23/03/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23/03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23/03/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o Encontro Regional de "Políticas sobre Drogas - alternativas de Atuação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o Encontro Regional de "Políticas sobre Drogas - alternativas de Atuaçã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orocaba S/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orocaba S/P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19/03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19/03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uditório Fundação Ubaltino do Amaral – Av. Engº. Carlos Reinaldo Mendes, 2.8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uditório Fundação Ubaltino do Amaral – Av. Engº. Carlos Reinaldo Mendes, 2.800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19/03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19/03/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6/03/2012 – 8h30m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394254808"/>
      <w:bookmarkStart w:id="1" w:name="_1394254704"/>
      <w:bookmarkStart w:id="2" w:name="_1384844559"/>
      <w:bookmarkStart w:id="3" w:name="_1384844385"/>
      <w:bookmarkStart w:id="4" w:name="_1384236859"/>
      <w:bookmarkStart w:id="5" w:name="_1384236848"/>
      <w:bookmarkStart w:id="6" w:name="_1384084063"/>
      <w:bookmarkStart w:id="7" w:name="_1384082624"/>
      <w:bookmarkStart w:id="8" w:name="_1384082529"/>
      <w:bookmarkStart w:id="9" w:name="_1384082436"/>
      <w:bookmarkStart w:id="10" w:name="_1336392783"/>
      <w:bookmarkStart w:id="11" w:name="_1328593941"/>
      <w:bookmarkStart w:id="12" w:name="_1328004920"/>
      <w:bookmarkStart w:id="13" w:name="_1306925648"/>
      <w:bookmarkStart w:id="14" w:name="_1306924395"/>
      <w:bookmarkStart w:id="15" w:name="_1305541269"/>
      <w:bookmarkStart w:id="16" w:name="_1305541094"/>
      <w:bookmarkStart w:id="17" w:name="_13055410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05pt;height:371.2pt" filled="f" o:ole="">
            <v:imagedata r:id="rId5" o:title=""/>
          </v:shape>
          <o:OLEObject Type="Embed" ProgID="Excel.Sheet.12" ShapeID="ole_rId4" DrawAspect="Content" ObjectID="_54701592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>
          <w:rFonts w:ascii="Verdana" w:hAnsi="Verdana" w:cs="Verdana"/>
        </w:rPr>
      </w:pPr>
      <w:r>
        <w:rPr/>
        <w:t xml:space="preserve">                                                                                            </w:t>
      </w:r>
      <w:r>
        <w:rPr>
          <w:rFonts w:cs="Verdana" w:ascii="Verdana" w:hAnsi="Verdana"/>
        </w:rPr>
        <w:t>Rodolfo De Marchi</w:t>
      </w:r>
    </w:p>
    <w:p>
      <w:pPr>
        <w:pStyle w:val="Normal"/>
        <w:tabs>
          <w:tab w:val="clear" w:pos="708"/>
          <w:tab w:val="left" w:pos="525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Motorista do Legisla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 Edana</cp:lastModifiedBy>
  <cp:lastPrinted>2012-03-26T08:24:00Z</cp:lastPrinted>
  <dcterms:modified xsi:type="dcterms:W3CDTF">2012-03-26T11:46:00Z</dcterms:modified>
  <cp:revision>52</cp:revision>
  <dc:subject/>
  <dc:title/>
</cp:coreProperties>
</file>