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/>
          <w:bCs/>
          <w:lang w:val="en-US"/>
        </w:rPr>
        <w:t xml:space="preserve">OF. GP. </w:t>
      </w:r>
      <w:r>
        <w:rPr>
          <w:b/>
          <w:bCs/>
        </w:rPr>
        <w:t>Nº 106/200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9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nforme contato telefônico mantido entre Vossa Senhoria e a Diretora Técnico-Administrativa da Câmara, Silmara, sirvo-me do presente para solicitar a possibilidade e gentileza de nos oferecer, gratuitamente, as dependências do Salão de Convenções desse conceituado Hotel, para o próximo dia 5 de abril, no período das 8 às 18 horas, a fim de realizarmos um Seminário alusivo à Estatuto da Cidade e Plano Dire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evento será direcionado aos agentes políticos e servidores municipais de Botucatu e região, e será ministrado pelo Sr. Sinoel Batista, DD. Diretor do Instituto de Estudos Municip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e contarmos com a atenção e colaboração de Vossa Senhoria, antecipadamente agradecemos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0T17:01:00Z</cp:lastPrinted>
  <dcterms:modified xsi:type="dcterms:W3CDTF">2002-02-20T20:01:00Z</dcterms:modified>
  <cp:revision>6</cp:revision>
  <dc:subject/>
  <dc:title/>
</cp:coreProperties>
</file>