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10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0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Tendo esta Presidência recebido expediente do Presidente do Sindicato dos Servidores Públicos Municipais, sirvo-me do presente para encaminhar anexo cópia do referido expediente, e solicitar o máximo empenho do Executivo no tocante à resolução de viabilidade de tais reivindicaçõ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0T18:36:00Z</cp:lastPrinted>
  <dcterms:modified xsi:type="dcterms:W3CDTF">2002-02-20T21:36:00Z</dcterms:modified>
  <cp:revision>6</cp:revision>
  <dc:subject/>
  <dc:title/>
</cp:coreProperties>
</file>