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OF. GP. Nº 110/2002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2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>
          <w:sz w:val="28"/>
        </w:rPr>
        <w:t>Pelo presente, amparados em orientações da Fundação Prefeito Faria Lima (CEPAM) e do Tribunal de Contas do Estado de São Paulo (Unidade Regional de Bauru UR-2), encaminhamos à Prefeitura Municipal de Botucatu, os bens patrimoniais relacionados e especificados em lista anexa, e que poderão ter melhor serventia sob cuidados do Poder Executivo, obedecidos os princípios da racionalidade e economicidade no uso do dinheiro público,</w:t>
      </w:r>
      <w:r>
        <w:rPr>
          <w:i/>
          <w:iCs/>
          <w:sz w:val="28"/>
        </w:rPr>
        <w:t xml:space="preserve"> </w:t>
      </w:r>
      <w:r>
        <w:rPr>
          <w:sz w:val="28"/>
        </w:rPr>
        <w:t>que embora em estado bom e/ou regular não tem mais serventia aos trabalhos do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ind w:firstLine="2835"/>
        <w:rPr/>
      </w:pPr>
      <w:r>
        <w:rPr/>
        <w:t>Sem mais, renovamos os protestos de estima e consideração e apresentamos,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Cordiais Saudaçõe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OMPROVANTE DE ENTREGA DE BENS À PREFEITURA MUNICIPAL DE BOTUCATU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2"/>
        <w:rPr>
          <w:sz w:val="32"/>
        </w:rPr>
      </w:pPr>
      <w:r>
        <w:rPr>
          <w:sz w:val="32"/>
        </w:rPr>
        <w:t xml:space="preserve">Entregamos, na presente data, à Prefeitura Municipal de Botucatu, os bens abaixo relacionados e especificados, os quais estavam sob a guarda e controle do Poder Legislativo, referidos no </w:t>
      </w:r>
      <w:r>
        <w:rPr>
          <w:i/>
          <w:iCs/>
        </w:rPr>
        <w:t>OF. GP. Nº 110/2002, de 22/02/2002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Botucatu, 22 de fevereiro de 2002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ecebemos em: ___ /___/2001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</w:t>
      </w:r>
    </w:p>
    <w:p>
      <w:pPr>
        <w:pStyle w:val="Heading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531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º Registro Prefei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º Registro Câmar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scriminaçã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trona estofado de 3 lugares, cor marr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trona estofado de 2 lugares, cor marr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deira espaldar alto, de tecido, cor vermelh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sa de imbuia com 6 gaveta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8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sa de imbuia com 3 gaveta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sa de imbuia para telefo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sa de imbuia para máquina de datilograf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ck de madeira para TV e Víde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9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lculadora Dism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2T10:31:00Z</cp:lastPrinted>
  <dcterms:modified xsi:type="dcterms:W3CDTF">2002-02-22T13:35:00Z</dcterms:modified>
  <cp:revision>8</cp:revision>
  <dc:subject/>
  <dc:title/>
</cp:coreProperties>
</file>