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. GP. Nº. 112/20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-709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5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Ilustríssimo Senhor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>Pelo presente, solicito a Vossa Senhoria a transferência, nesta data, do valor de R$10.000,00 (dez mil  reais) da conta corrente nº. 039 - 45.000148-0, para a conta corrente nº. 039 - 45.000263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a devida atenção de Vossa Senhoria, desde já agradeço e apres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sident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Gerente da Agência do Banco do Estado de São Paulo S/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exa ao Prédio da Prefeitura Municipal 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ind w:left="2160" w:right="-709" w:firstLine="72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2T20:49:00Z</cp:lastPrinted>
  <dcterms:modified xsi:type="dcterms:W3CDTF">2002-02-22T23:49:00Z</dcterms:modified>
  <cp:revision>7</cp:revision>
  <dc:subject/>
  <dc:title/>
</cp:coreProperties>
</file>