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5/2002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ENGº. JOSÉ CARLOS TABORD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D.ENGENHEIRO CHEFE DA R.C. 2.7. DO DER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MARECHAL RONDON, KM 2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CEP 18600-000 - 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5:57:00Z</cp:lastPrinted>
  <dcterms:modified xsi:type="dcterms:W3CDTF">2002-02-26T18:57:00Z</dcterms:modified>
  <cp:revision>10</cp:revision>
  <dc:subject/>
  <dc:title/>
</cp:coreProperties>
</file>