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8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ÂNGELA TEREZA ZANELLA DE’LLAQ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GERENTE DA AGÊNCIA DOS CORREIOS E TELÉGRAF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FLORIANO PEIXOTO, 2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3-73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5:59:00Z</cp:lastPrinted>
  <dcterms:modified xsi:type="dcterms:W3CDTF">2002-02-26T18:59:00Z</dcterms:modified>
  <cp:revision>10</cp:revision>
  <dc:subject/>
  <dc:title/>
</cp:coreProperties>
</file>