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6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089/2002, de Autoria do Vereador</w:t>
      </w:r>
      <w:r>
        <w:rPr>
          <w:b/>
          <w:bCs/>
        </w:rPr>
        <w:t xml:space="preserve"> REINALDINHO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21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LMO. SR.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>PRESIDENTE DA CAIXA ECONÔMICA DO ESTADO DE SÃO PAUL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 xml:space="preserve">RUA XV DE NOVEMBRO, 111 – 11º. ANDAR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01013-001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8"/>
        </w:rPr>
        <w:t>SÃO PAULO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6T16:01:00Z</cp:lastPrinted>
  <dcterms:modified xsi:type="dcterms:W3CDTF">2002-02-26T19:01:00Z</dcterms:modified>
  <cp:revision>14</cp:revision>
  <dc:subject/>
  <dc:title/>
</cp:coreProperties>
</file>