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José Eduardo Fuser Bit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José Eduardo Fuser Bitta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rticipar da VII Conferência Pública Anual – “Fit City 7”, em Nova Iorque (EUA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rticipar da VII Conferência Pública Anual – “Fit City 7”, em Nova Iorque (EU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va Ior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va Io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Centro da Associação Americana de Arquiteto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Centro da Associação Americana de Arquitet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" w:ascii="Verdana" w:hAnsi="Verdana"/>
                                <w:sz w:val="18"/>
                                <w:szCs w:val="18"/>
                              </w:rPr>
                              <w:t>A Conferência irá reunir arquitetos, planejadores urbanos, designers, arquitetos de paisagem, incorporadores e profissionais da saúde pública para avaliar como o desenho urbano e as decisões políticas podem melhorar os problemas de saúde nas comunidades, auxiliando na prevenção de obesidade e doenças crônicas correlatas como diabetes, doença cardíaca, alguns tipos de câncer 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as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" w:ascii="Verdana" w:hAnsi="Verdana"/>
                          <w:sz w:val="18"/>
                          <w:szCs w:val="18"/>
                        </w:rPr>
                        <w:t>A Conferência irá reunir arquitetos, planejadores urbanos, designers, arquitetos de paisagem, incorporadores e profissionais da saúde pública para avaliar como o desenho urbano e as decisões políticas podem melhorar os problemas de saúde nas comunidades, auxiliando na prevenção de obesidade e doenças crônicas correlatas como diabetes, doença cardíaca, alguns tipos de câncer 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as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/>
        <w:tab/>
        <w:t xml:space="preserve"> </w:t>
      </w:r>
      <w:r>
        <w:rPr>
          <w:rFonts w:cs="Verdana" w:ascii="Verdana" w:hAnsi="Verdana"/>
          <w:sz w:val="20"/>
          <w:szCs w:val="20"/>
        </w:rPr>
        <w:t>VIAGEM INDEFERIDA PELO PRESIDENTE NO DIA 17.04.20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otucatu, 18 de abril de 2012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  <w:t>Ilustríssimo Senhor</w:t>
      </w:r>
    </w:p>
    <w:p>
      <w:pPr>
        <w:pStyle w:val="Normal"/>
        <w:rPr/>
      </w:pPr>
      <w:r>
        <w:rPr/>
        <w:t>Vereador José Eduardo Fuser Bitt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m resposta à solicitação formulada por Vossa Senhoria venho consignar que, em que pese a importância do evento e do convite que vos foi formulado, o indeferimento se houve diante da finalidade demonstrada, que não se coaduna especificamente com a atividade legislativa, pois afeta às atribuições do Poder Executivo – Secretarias da Saúde e Planej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lém disso, a participação em eventos externos, notadamente em congressos, se dá mediante a constituição de comissão de representação que deve ser composta por até 5 Vereadores, respeitada a proporcionalidade partidária, nos termos do que estabelece o artigo 88 do Regimento Interno d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r este motivo, o deferimento da solicitação implicaria na instauração da comissão de representação, o que possivelmente traria gastos superiores aos apurados, uma vez que outros Vereadores poderiam postular a mesma participação por força do que prevê o Regiment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Não se trata, outrossim, de missão oficial do município, uma vez que, como retro salientado, a mesma estaria ligada às atribuições do Poder Executivo e não, especificamente, à atividade legislativa. De outro lado, não há nenhuma solicitação das secretarias acima citadas para que a representação municipal seja levada a efeito por Vossa Senho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or este motivo, na hipótese de Vossa Senhoria comparecer ao evento noticiado, não se aplica ao caso em tela o disposto no artigo 286 do RI, que elenca os motivos justos para a justificação de faltas às sessões plen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rtanto, é justificado o indef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2-04-18T14:52:00Z</cp:lastPrinted>
  <dcterms:modified xsi:type="dcterms:W3CDTF">2013-05-28T19:00:00Z</dcterms:modified>
  <cp:revision>49</cp:revision>
  <dc:subject/>
  <dc:title/>
</cp:coreProperties>
</file>