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089/2002, de Autoria do Vereador</w:t>
      </w:r>
      <w:r>
        <w:rPr>
          <w:b/>
          <w:bCs/>
        </w:rPr>
        <w:t xml:space="preserve"> REINALDINH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4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PRESIDENTE DA CAIXA ECONÔMICA FEDERAL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SETOR BANCÁRIO SUL – QUADRA 4 – L. 34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70070-000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</w:rPr>
        <w:t>BRASÍLIA - D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6T16:02:00Z</cp:lastPrinted>
  <dcterms:modified xsi:type="dcterms:W3CDTF">2002-02-26T19:02:00Z</dcterms:modified>
  <cp:revision>13</cp:revision>
  <dc:subject/>
  <dc:title/>
</cp:coreProperties>
</file>