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AP. PM AÍRTON ALVES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A 4ª. CIA.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. CASTELO BRANCO – SP 280, KM 129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200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TUÍ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5:00Z</cp:lastPrinted>
  <dcterms:modified xsi:type="dcterms:W3CDTF">2002-02-26T19:05:00Z</dcterms:modified>
  <cp:revision>16</cp:revision>
  <dc:subject/>
  <dc:title/>
</cp:coreProperties>
</file>