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(Curumim) – Presidente da Câmara Muni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Soares Batista neto – Assessor Técnico juríd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ucio Soares Costa – Motorista d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(Curumim) – Presidente da Câmara Muni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Soares Batista neto – Assessor Técnico juríd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ucio Soares Costa – Motorista d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4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4/2012  -   14h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4/2012  -   14h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4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Cerimônia de Assinatura de Acordos de Cooperação Técnica de TV Digital entre 26 Câmaras Municip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Cerimônia de Assinatura de Acordos de Cooperação Técnica de TV Digital entre 26 Câmaras Municip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4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4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4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2/04/2012 – 09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395747875"/>
      <w:bookmarkStart w:id="1" w:name="_1395747587"/>
      <w:bookmarkStart w:id="2" w:name="_1395747389"/>
      <w:bookmarkStart w:id="3" w:name="_1395746825"/>
      <w:bookmarkStart w:id="4" w:name="_1395743079"/>
      <w:bookmarkStart w:id="5" w:name="_1395742862"/>
      <w:bookmarkStart w:id="6" w:name="_1395741996"/>
      <w:bookmarkStart w:id="7" w:name="_1395741257"/>
      <w:bookmarkStart w:id="8" w:name="_1395122739"/>
      <w:bookmarkStart w:id="9" w:name="_1395122727"/>
      <w:bookmarkStart w:id="10" w:name="_1382362608"/>
      <w:bookmarkStart w:id="11" w:name="_1380537754"/>
      <w:bookmarkStart w:id="12" w:name="_1380537718"/>
      <w:bookmarkStart w:id="13" w:name="_13805376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9129054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ntonio Soares Batista 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Assessor Técnico Juríd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2/04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2/04/2012 – 09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14" w:name="_1395745327"/>
      <w:bookmarkEnd w:id="14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371.75pt" filled="f" o:ole="">
            <v:imagedata r:id="rId7" o:title=""/>
          </v:shape>
          <o:OLEObject Type="Embed" ProgID="Excel.Sheet.12" ShapeID="ole_rId6" DrawAspect="Content" ObjectID="_11231444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Pláucio Soares C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Motorista do Legisl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2/04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4-12T14:58:00Z</cp:lastPrinted>
  <dcterms:modified xsi:type="dcterms:W3CDTF">2012-04-12T18:16:00Z</dcterms:modified>
  <cp:revision>38</cp:revision>
  <dc:subject/>
  <dc:title/>
</cp:coreProperties>
</file>