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37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feverei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bCs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877983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22,58 (um mil, seiscentos e vinte e dois reais e cinqüenta e oito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75,08 (um mil, quatrocentos e setenta e cinco reais e oito centavos), refere-se à contribuição dos servidores municipais desta Casa, e, a importância de R$147,50 (cento e quarenta e sete reais e cinqüenta centavos),  refere-se à contribuição desta Câmara, de 10% do valor total das contribuições dos servidores, referente ao mês de fevereiro/2002.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9:00Z</dcterms:modified>
  <cp:revision>7</cp:revision>
  <dc:subject/>
  <dc:title/>
</cp:coreProperties>
</file>