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34/20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6 de fevereir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082/2002, 083/2002 e 085/2002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nºs. 087/2002, 088/2002, 090/2002 e 091/2002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nº. 092/2002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; nºs. 094/2002, 095/2002, 096/2002 e 097/2002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nºs. 098/2002, 099/2002 e 100/2002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 xml:space="preserve">; nºs. 102/2002, 103/2002, 104/2002 e 105/2002, 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nº. 106/2002 e 107/2002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 e nº. 114/2002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5:02:00Z</cp:lastPrinted>
  <dcterms:modified xsi:type="dcterms:W3CDTF">2002-02-26T17:58:00Z</dcterms:modified>
  <cp:revision>10</cp:revision>
  <dc:subject/>
  <dc:title/>
</cp:coreProperties>
</file>