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Nº.  </w:t>
      </w:r>
      <w:r>
        <w:rPr>
          <w:rFonts w:cs="Times New Roman" w:ascii="Times New Roman" w:hAnsi="Times New Roman"/>
          <w:lang w:val="pt-BR"/>
        </w:rPr>
        <w:t>0139/2002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7 de feverei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878178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005,24  (um  mil, cinco reais e vinte e quatro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959,01  (novecentos e cinqüenta e nove reais e um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46,23 (quarenta e seis reais e vinte e três centavos), refere-se à mensalidade dos referidos servidores, correspondente ao mês de fevereiro/2002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eastAsia="Arial Unicode MS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6T19:08:00Z</dcterms:modified>
  <cp:revision>7</cp:revision>
  <dc:subject/>
  <dc:title/>
</cp:coreProperties>
</file>