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3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567" w:right="708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26 de fevereiro de 2002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 xml:space="preserve">Esta Presidência tem o dever de comunicar que o </w:t>
      </w:r>
      <w:r>
        <w:rPr>
          <w:b/>
          <w:bCs/>
          <w:sz w:val="28"/>
        </w:rPr>
        <w:t>VETO PARCIAL</w:t>
      </w:r>
      <w:r>
        <w:rPr>
          <w:sz w:val="28"/>
        </w:rPr>
        <w:t xml:space="preserve"> aposto por Vossa Excelência, a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o artigo 5º. do Projeto de Lei  nº. 067/2001, de iniciativa dos Vereadores Luiz Carlos Rubio, Ednei Lázaro da Costa Carreira, Domingos Chavari Neto, Joel Divino dos Santos e Claudio Aparecido Alves da Silva, que originou o Autógrafo nº. 3.412, de 13/11/2001, que dispõe sobre o serviço de transporte coletivo urbano no Município de Botucatu, foi  </w:t>
      </w:r>
      <w:r>
        <w:rPr>
          <w:b/>
          <w:bCs/>
          <w:sz w:val="28"/>
        </w:rPr>
        <w:t xml:space="preserve">REJEITADO </w:t>
      </w:r>
      <w:r>
        <w:rPr>
          <w:sz w:val="28"/>
        </w:rPr>
        <w:t xml:space="preserve"> por esta Casa de Leis na última Sessão Ordinária realizada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7T08:34:00Z</cp:lastPrinted>
  <dcterms:modified xsi:type="dcterms:W3CDTF">2002-02-27T11:36:00Z</dcterms:modified>
  <cp:revision>7</cp:revision>
  <dc:subject/>
  <dc:title>OF</dc:title>
</cp:coreProperties>
</file>