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– Curu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– Curumi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4.2012  -  0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4.2012  -  0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Solenidade de conclusão do CEP – Cinotecnia – I/12, do 4º Batalhão de Polícia de Choque do Estado de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Solenidade de conclusão do CEP – Cinotecnia – I/12, do 4º Batalhão de Polícia de Choque do Estado de São Pa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Canil Central: Av. Tenente Júlio Prado Neves, 1111 Tucuruvi – São Paulo - 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Canil Central: Av. Tenente Júlio Prado Neves, 1111 Tucuruvi – São Paulo - 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 veiculo oficial será conduzido pelo Presidente da Câma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 veiculo oficial será conduzido pelo Presidente da Câmar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 de abril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 de abril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16/04/2012 – 8 ho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bookmarkStart w:id="0" w:name="_1396088457"/>
      <w:bookmarkStart w:id="1" w:name="_1395749578"/>
      <w:bookmarkStart w:id="2" w:name="_1395749562"/>
      <w:bookmarkStart w:id="3" w:name="_1393831447"/>
      <w:bookmarkStart w:id="4" w:name="_1392180947"/>
      <w:bookmarkStart w:id="5" w:name="_1390310161"/>
      <w:bookmarkStart w:id="6" w:name="_1390310148"/>
      <w:bookmarkStart w:id="7" w:name="_1380605172"/>
      <w:bookmarkStart w:id="8" w:name="_1380348943"/>
      <w:bookmarkStart w:id="9" w:name="_1356243146"/>
      <w:bookmarkStart w:id="10" w:name="_1356243062"/>
      <w:bookmarkStart w:id="11" w:name="_1356242186"/>
      <w:bookmarkStart w:id="12" w:name="_13562415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077033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16/04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André Rogério Barbo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4-09T19:10:00Z</cp:lastPrinted>
  <dcterms:modified xsi:type="dcterms:W3CDTF">2012-04-16T16:39:00Z</dcterms:modified>
  <cp:revision>47</cp:revision>
  <dc:subject/>
  <dc:title/>
</cp:coreProperties>
</file>