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52/200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Botucatu, 04 de março de 20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  <w:t xml:space="preserve">Na qualidade de Presidente do Poder Legislativo Botucatuense, tenho o dever e a honra de informar que em Sessão Ordinária realizada em 25/02/2002, a Câmara Municipal aprovou, em discussão e votação únicas, o Projeto de lei nº. 098/2002, de autoria do Vereador </w:t>
      </w:r>
      <w:r>
        <w:rPr>
          <w:b/>
          <w:sz w:val="28"/>
          <w:lang w:val="en-US"/>
        </w:rPr>
        <w:t xml:space="preserve">REINALDINHO, </w:t>
      </w:r>
      <w:r>
        <w:rPr>
          <w:sz w:val="28"/>
          <w:lang w:val="en-US"/>
        </w:rPr>
        <w:t>que originou a Lei nº. 4.215/2001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 xml:space="preserve">Vereador </w:t>
      </w:r>
      <w:r>
        <w:rPr>
          <w:b/>
          <w:sz w:val="28"/>
          <w:lang w:val="en-US"/>
        </w:rPr>
        <w:t>NEWTON COLENCI JUNIOR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Presidente 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 Família de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ABO PM JOSÉ LUIZ VIEIRA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3-04T13:54:00Z</cp:lastPrinted>
  <dcterms:modified xsi:type="dcterms:W3CDTF">2002-03-04T16:55:00Z</dcterms:modified>
  <cp:revision>8</cp:revision>
  <dc:subject/>
  <dc:title/>
</cp:coreProperties>
</file>