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153/2002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04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DR. CARLOS ANTONIO GUIMARÃES DE CE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Delegado de Polícia Divisionário do IIRGD</w:t>
      </w:r>
    </w:p>
    <w:p>
      <w:pPr>
        <w:pStyle w:val="Heading3"/>
        <w:rPr>
          <w:sz w:val="26"/>
        </w:rPr>
      </w:pPr>
      <w:r>
        <w:rPr>
          <w:sz w:val="26"/>
        </w:rPr>
        <w:t>SÃO PAULO  – S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Na qualidade de Presidente do Poder Legislativo Botucatuense, venho através do presente solicitar que Vossa Senhoria  autorize  a disponibilização da </w:t>
      </w:r>
      <w:r>
        <w:rPr>
          <w:b/>
          <w:bCs/>
          <w:sz w:val="26"/>
        </w:rPr>
        <w:t>Unidade Móvel do IIRGD</w:t>
      </w:r>
      <w:r>
        <w:rPr>
          <w:sz w:val="26"/>
        </w:rPr>
        <w:t xml:space="preserve"> para a emissão de Cédulas de Identidade de forma </w:t>
      </w:r>
      <w:r>
        <w:rPr>
          <w:i/>
          <w:iCs/>
          <w:sz w:val="26"/>
        </w:rPr>
        <w:t>on line</w:t>
      </w:r>
      <w:r>
        <w:rPr>
          <w:sz w:val="26"/>
        </w:rPr>
        <w:t>, em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Referido pedido se justifica,  uma vez que  este tipo de serviço beneficiará aproximadamente 250 pessoas, as quais poderão adquirir as Cédulas de Ident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Na oportunidade, solicitamos que Vossa Senhoria entre em contato com a Diretoria Técnico-Administrativa desta Câmara para que seja agendado data,  horário e local  para a realização do event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Na certeza de contarmos com a atenção e colaboração de Vossa Senhoria, antecipadamente agradecemo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5:18:00Z</cp:lastPrinted>
  <dcterms:modified xsi:type="dcterms:W3CDTF">2002-03-05T18:18:00Z</dcterms:modified>
  <cp:revision>13</cp:revision>
  <dc:subject/>
  <dc:title/>
</cp:coreProperties>
</file>