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OF. GP. Nº 154/2002</w:t>
      </w:r>
    </w:p>
    <w:p>
      <w:pPr>
        <w:pStyle w:val="Normal"/>
        <w:ind w:left="284" w:firstLine="72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left="284"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04 de março de 2002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284" w:hanging="0"/>
        <w:rPr>
          <w:sz w:val="26"/>
        </w:rPr>
      </w:pPr>
      <w:r>
        <w:rPr>
          <w:sz w:val="26"/>
        </w:rPr>
        <w:t>Ao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Excelentíssimo Senhor</w:t>
      </w:r>
    </w:p>
    <w:p>
      <w:pPr>
        <w:pStyle w:val="Heading1"/>
        <w:ind w:left="284" w:hanging="0"/>
        <w:rPr>
          <w:b/>
          <w:b/>
          <w:bCs/>
          <w:sz w:val="26"/>
        </w:rPr>
      </w:pPr>
      <w:r>
        <w:rPr>
          <w:b/>
          <w:bCs/>
          <w:sz w:val="26"/>
        </w:rPr>
        <w:t>Vereador ANTONIO CARLOS TRIGO</w:t>
      </w:r>
    </w:p>
    <w:p>
      <w:pPr>
        <w:pStyle w:val="Normal"/>
        <w:ind w:left="28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Senhor Vereador:</w:t>
      </w:r>
    </w:p>
    <w:p>
      <w:pPr>
        <w:pStyle w:val="Normal"/>
        <w:ind w:left="28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ab/>
        <w:t>Conforme solicitado por vossa Excelência através do Requerimento nº. 066/2002, apresentado e aprovado na Sessão Ordinária de 18/02/2002, temos a informar que o uso do telefone celular durante a realização de Sessões e demais eventos da Câmara Municipal de Botucatu, dependerá do bom senso dos Senhores Vereadores, o que independe de qualquer norma regimental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ab/>
        <w:t>Caso Vossa Excelência entenda por bem convidar os nobres colegas desta Casa de Leis e, após entendimentos apresentar Projeto de Resolução sobre a matéria, é facultado ao nobre Vereador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ab/>
        <w:t>Na oportunidade, aproveitamos para apresentar a Vossa Excelência os protestos de real estima e distinta consideração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3-05T00:58:00Z</dcterms:modified>
  <cp:revision>6</cp:revision>
  <dc:subject/>
  <dc:title/>
</cp:coreProperties>
</file>