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57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05 de març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Cumprimentando-o cordialmente, valemo-nos do presente para encaminhar a Vossa Senhoria o </w:t>
      </w:r>
      <w:r>
        <w:rPr>
          <w:b/>
          <w:bCs/>
        </w:rPr>
        <w:t>REQUERIMENTO</w:t>
      </w:r>
      <w:r>
        <w:rPr/>
        <w:t xml:space="preserve"> nº. 136/2002, de Autoria do Vereador</w:t>
      </w:r>
      <w:r>
        <w:rPr>
          <w:b/>
          <w:bCs/>
        </w:rPr>
        <w:t xml:space="preserve"> ZÉ FERNANDES, </w:t>
      </w:r>
      <w:r>
        <w:rPr/>
        <w:t>apresentado e aprovado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>Na oportunidade reforçamos nosso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NEWTON COLENCI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OF. GP. Nº. 157/2002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ILMO. SR.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b/>
          <w:i/>
          <w:iCs/>
          <w:sz w:val="28"/>
        </w:rPr>
        <w:t>PRESIDENTE DO BANCO BANESPA / SANTANDER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i/>
          <w:iCs/>
          <w:sz w:val="28"/>
        </w:rPr>
        <w:t xml:space="preserve">PRAÇA ANTONIO PRADO, 06 – 6º. ANDAR 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  <w:sz w:val="28"/>
        </w:rPr>
        <w:t>CEP 01062-900 – SÃO PAULO - SP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3-05T14:28:00Z</cp:lastPrinted>
  <dcterms:modified xsi:type="dcterms:W3CDTF">2002-03-05T17:28:00Z</dcterms:modified>
  <cp:revision>13</cp:revision>
  <dc:subject/>
  <dc:title/>
</cp:coreProperties>
</file>