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7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5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29/2002, de Autoria do Vereador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70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JAMIL MURAD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D. LIDER DO PC do B NA ASSEMBLEIA 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4097-900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05T15:26:00Z</cp:lastPrinted>
  <dcterms:modified xsi:type="dcterms:W3CDTF">2002-03-05T18:26:00Z</dcterms:modified>
  <cp:revision>7</cp:revision>
  <dc:subject/>
  <dc:title/>
</cp:coreProperties>
</file>