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Luiz Aurélio Pag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Luiz Aurélio Pag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, Motorista do Legislati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Luiz Aurélio Pag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, Motorista do Legislativ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Luiz Aurélio Pag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.04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.04.2012 – 9 ho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.04.2012 – 9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.04.2012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.04.201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e Audiência Pública a ser realizada pela Comissão de Educação e Cultura da Assembléia Legislativa que versará sobre o Projeto de Lei nº 10/2012, cessando o repasse de recursos para o HC da Unesp de Botucatu, transferindo essa responsabilidade para o governo do Estado, através da Secretaria da Saú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e Audiência Pública a ser realizada pela Comissão de Educação e Cultura da Assembléia Legislativa que versará sobre o Projeto de Lei nº 10/2012, cessando o repasse de recursos para o HC da Unesp de Botucatu, transferindo essa responsabilidade para o governo do Estado, através da Secretaria da Saú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/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/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/04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/04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sembléia Legislativa – Auditório Dom Pedro I, 1º and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ssembléia Legislativa – Auditório Dom Pedro I, 1º and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 possível, contar com o assessor de imprensa durante a viag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 possível, contar com o assessor de imprensa durante a viag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20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9/04/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396416039"/>
      <w:bookmarkStart w:id="1" w:name="_1336909530"/>
      <w:bookmarkStart w:id="2" w:name="_1329720107"/>
      <w:bookmarkStart w:id="3" w:name="_1305541269"/>
      <w:bookmarkStart w:id="4" w:name="_1305541094"/>
      <w:bookmarkStart w:id="5" w:name="_1305541020"/>
      <w:bookmarkEnd w:id="0"/>
      <w:bookmarkEnd w:id="1"/>
      <w:bookmarkEnd w:id="2"/>
      <w:bookmarkEnd w:id="3"/>
      <w:bookmarkEnd w:id="4"/>
      <w:bookmarkEnd w:id="5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207770956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Rodolfo de Marchi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Motorist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 Edana</cp:lastModifiedBy>
  <cp:lastPrinted>2012-04-20T08:48:00Z</cp:lastPrinted>
  <dcterms:modified xsi:type="dcterms:W3CDTF">2012-04-20T11:51:00Z</dcterms:modified>
  <cp:revision>28</cp:revision>
  <dc:subject/>
  <dc:title/>
</cp:coreProperties>
</file>