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189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Excelentíssimo Senhor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e em atendimento ao solicitado no Requerimento nº 084, de 25/02/2002 (cópia anexa), esta Presidência convida Vossa Excelência para comparecer a esta Casa Legislativa no próximo </w:t>
      </w:r>
      <w:r>
        <w:rPr>
          <w:b/>
          <w:bCs/>
          <w:sz w:val="28"/>
        </w:rPr>
        <w:t>dia 21/3</w:t>
      </w:r>
      <w:r>
        <w:rPr>
          <w:sz w:val="28"/>
        </w:rPr>
        <w:t xml:space="preserve">, </w:t>
      </w:r>
      <w:r>
        <w:rPr>
          <w:b/>
          <w:bCs/>
          <w:sz w:val="28"/>
        </w:rPr>
        <w:t>quinta-feira, às 19 horas e 30 minutos</w:t>
      </w:r>
      <w:r>
        <w:rPr>
          <w:sz w:val="28"/>
        </w:rPr>
        <w:t>, para prestar esclarecimentos e debater as questões relativas ao Hospital Regional da ABHS/Pronto-Socorr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Na oportunidade, aproveitamos para comunicar que Vossa Excelência poderá fazer uso da palavra pelo tempo máximo de 20 (vinte) minutos, no início dos trabalh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 com a atenção e comparecimento de Vossa Excelência, antecipadamente agradeço e solicito que entre em contato com a Diretoria Administrativa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9:03:00Z</cp:lastPrinted>
  <dcterms:modified xsi:type="dcterms:W3CDTF">2002-03-11T22:03:00Z</dcterms:modified>
  <cp:revision>14</cp:revision>
  <dc:subject/>
  <dc:title/>
</cp:coreProperties>
</file>