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 (Curumim) – Presidente da Câmara Muni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 – Motorista do 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 (Curumim) – Presidente da Câmara Municip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 – Motorista do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5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3 h </w:t>
                              <w:tab/>
                              <w:tab/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3 h </w:t>
                        <w:tab/>
                        <w:tab/>
                        <w:t xml:space="preserve">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5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e reunião com o Secretário Estadual de Logística e Transportes, Sr. Saulo de Castro Abreu Fil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unto: Duplicação da Rodovia SP-25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ferida reunião contará com a presença de Vereadores de Câmaras Municipais da Região e foi agendada pelo Presidente da Câmara Municipal de Barra Bon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e reunião com o Secretário Estadual de Logística e Transportes, Sr. Saulo de Castro Abreu Filh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unto: Duplicação da Rodovia SP-25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ferida reunião contará com a presença de Vereadores de Câmaras Municipais da Região e foi agendada pelo Presidente da Câmara Municipal de Barra Bon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 – 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 – 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5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Estadual de Logística e Transpor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Estadual de Logística e Transpor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5/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5/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silmara</cp:lastModifiedBy>
  <cp:lastPrinted>2012-05-10T09:00:00Z</cp:lastPrinted>
  <dcterms:modified xsi:type="dcterms:W3CDTF">2012-05-22T13:22:00Z</dcterms:modified>
  <cp:revision>45</cp:revision>
  <dc:subject/>
  <dc:title/>
</cp:coreProperties>
</file>