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14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141" w:hanging="0"/>
        <w:rPr>
          <w:rFonts w:eastAsia="Arial Unicode MS"/>
          <w:sz w:val="26"/>
        </w:rPr>
      </w:pPr>
      <w:r>
        <w:rPr>
          <w:sz w:val="26"/>
          <w:lang w:val="en-US"/>
        </w:rPr>
        <w:t xml:space="preserve">OF. GP. </w:t>
      </w:r>
      <w:r>
        <w:rPr>
          <w:sz w:val="26"/>
        </w:rPr>
        <w:t>Nº 195/2002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Botucatu, 12 de març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ab/>
        <w:t>Prezado Senhor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Na qualidade de Presidente do Poder Legislativo botucatuense, tenho o dever e a honra de informá-lo que esta Casa apreciou e aprovou, por unanimidade, na Sessão Ordinária realizada no dia 11 de março, o Projeto de Decreto Legislativo nº 003/2002, de iniciativa do Vereador Joel Divino dos Santos, que lhe concede o merecido Título de “Cidadão Botucatuense”, o qual originou o Decreto Legislativo nº 19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  <w:r>
        <w:rPr>
          <w:b/>
          <w:sz w:val="26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lustríssimo Senhor</w:t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lang w:val="es-ES_tradnl"/>
        </w:rPr>
        <w:t>PROF. DR. LUIZ ANTONIO CORRÊA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OTUCATU - SP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1"/>
        <w:ind w:right="141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0-30T12:58:00Z</dcterms:modified>
  <cp:revision>8</cp:revision>
  <dc:subject/>
  <dc:title/>
</cp:coreProperties>
</file>