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99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5/2002, de Autoria dos Vereadores </w:t>
      </w:r>
      <w:r>
        <w:rPr>
          <w:b/>
          <w:bCs/>
          <w:sz w:val="28"/>
        </w:rPr>
        <w:t xml:space="preserve">LUIZ RÚBIO, CARLOS TRIGO, CLAUDIÃO, LOURENÇÃO </w:t>
      </w:r>
      <w:r>
        <w:rPr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F. GP. Nº. 19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PROF. MANOEL PATRÍCIO DO NASC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PRESIDENTE DO CENTRO DO PROFESSORADO PAULISTA DE BOTUCA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APITÃO JOSÉ PAES DE ALMEIDA, 2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150 – VILA CONTIN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28:00Z</cp:lastPrinted>
  <dcterms:modified xsi:type="dcterms:W3CDTF">2002-03-12T19:28:00Z</dcterms:modified>
  <cp:revision>20</cp:revision>
  <dc:subject/>
  <dc:title/>
</cp:coreProperties>
</file>