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1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48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1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LMO. SR.</w:t>
      </w:r>
    </w:p>
    <w:p>
      <w:pPr>
        <w:pStyle w:val="Heading2"/>
        <w:rPr/>
      </w:pPr>
      <w:r>
        <w:rPr/>
        <w:t>ENGº. MANSUETO HENRIQUE LUNARD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RETOR DE OBRAS DA SECRETARIA DOS NEGÓCIOS DOS TRANSPORTES DO ESTADO DE SÃO PAU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DO ESTADO, 777 – 4º. AND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01107-9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PAUL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2T16:34:00Z</cp:lastPrinted>
  <dcterms:modified xsi:type="dcterms:W3CDTF">2002-03-12T19:34:00Z</dcterms:modified>
  <cp:revision>14</cp:revision>
  <dc:subject/>
  <dc:title/>
</cp:coreProperties>
</file>