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MIGUEL KOZ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IDENTE DA COMPANHIA DO METROPOLITAN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UGUSTA, 16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304-9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5:00Z</cp:lastPrinted>
  <dcterms:modified xsi:type="dcterms:W3CDTF">2002-03-12T19:35:00Z</dcterms:modified>
  <cp:revision>15</cp:revision>
  <dc:subject/>
  <dc:title/>
</cp:coreProperties>
</file>