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06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21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A. SENHOR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Fª. RAQUEL VOLPATO SERBIN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COORDENADORA GERAL DO PROGRAMA “CIRCUITO GESTÃO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ECRETARIA DE ESTADO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9:00Z</cp:lastPrinted>
  <dcterms:modified xsi:type="dcterms:W3CDTF">2002-03-12T19:39:00Z</dcterms:modified>
  <cp:revision>16</cp:revision>
  <dc:subject/>
  <dc:title/>
</cp:coreProperties>
</file>