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223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29/2002, 034/2002, 035/2002, 036/2002, 037/2002, 038/2002, 039/2002, 040/2002, 041/2002, 042/2002, 043/2002, 044/2002, 045/2002, 046/2002, 047/2002, 048/2002, 049/2002 e 050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05:00Z</cp:lastPrinted>
  <dcterms:modified xsi:type="dcterms:W3CDTF">2002-03-12T19:05:00Z</dcterms:modified>
  <cp:revision>7</cp:revision>
  <dc:subject/>
  <dc:title/>
</cp:coreProperties>
</file>