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22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resposta ao ofício nº. 038/2002, enviado por Vossa Senhoria, quero primeiramente agradecer o convite para prestigiar  a Final da II Copa  Antunes &amp; França Corretora de Seguros de Futsal - Categoria Adu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ho certeza absoluta que o evento conseguiu atingir seu objetivo graças à dedicação e seriedade que norteiam a sua pessoa e toda a Diretoria da Liga, somado à confiança dos Senhores representantes da Empresa Antunes &amp; F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ro desde já informar que esta Casa de Leis estará à disposição da Liga Botucatuense de Fut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o os protestos 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       </w:t>
      </w: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</w:t>
      </w:r>
      <w:r>
        <w:rPr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JU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</w:r>
      <w:r>
        <w:rPr>
          <w:rFonts w:cs="Book Antiqua" w:ascii="Book Antiqua" w:hAnsi="Book Antiqua"/>
          <w:sz w:val="28"/>
          <w:lang w:val="es-ES_tradnl"/>
        </w:rPr>
        <w:t>-Presidente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 SR.</w:t>
      </w:r>
    </w:p>
    <w:p>
      <w:pPr>
        <w:pStyle w:val="Heading1"/>
        <w:rPr/>
      </w:pPr>
      <w:r>
        <w:rPr/>
        <w:t>PEDRO D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0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4T17:46:00Z</cp:lastPrinted>
  <dcterms:modified xsi:type="dcterms:W3CDTF">2002-03-14T20:47:00Z</dcterms:modified>
  <cp:revision>6</cp:revision>
  <dc:subject/>
  <dc:title/>
</cp:coreProperties>
</file>