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OF.GP.Nº. 0228/2002</w:t>
      </w:r>
    </w:p>
    <w:p>
      <w:pPr>
        <w:pStyle w:val="Normal"/>
        <w:ind w:left="3540" w:firstLine="708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3540" w:hanging="120"/>
        <w:rPr>
          <w:sz w:val="28"/>
        </w:rPr>
      </w:pPr>
      <w:r>
        <w:rPr>
          <w:sz w:val="28"/>
        </w:rPr>
        <w:t>Botucatu, 15 de março de 200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>DR. IVANEY CAYRES DE SOUZA</w:t>
      </w:r>
    </w:p>
    <w:p>
      <w:pPr>
        <w:pStyle w:val="Normal"/>
        <w:rPr>
          <w:sz w:val="28"/>
        </w:rPr>
      </w:pPr>
      <w:r>
        <w:rPr>
          <w:sz w:val="28"/>
        </w:rPr>
        <w:t>DD. DELEGADO DE POLÍCIA DIRETOR</w:t>
      </w:r>
    </w:p>
    <w:p>
      <w:pPr>
        <w:pStyle w:val="Heading4"/>
        <w:rPr/>
      </w:pPr>
      <w:r>
        <w:rPr/>
        <w:t>SOROCABA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firstLine="720"/>
        <w:rPr>
          <w:b/>
          <w:b/>
          <w:bCs/>
          <w:sz w:val="28"/>
        </w:rPr>
      </w:pPr>
      <w:r>
        <w:rPr>
          <w:b/>
          <w:bCs/>
          <w:sz w:val="28"/>
        </w:rPr>
        <w:t>Senhor Delegad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violência e as conturbações sociais que atingem todo o país e a necessidade de forma global, são fatores generalizados de preocupações;</w:t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a situação não é diferente, pois ela faz parte do universo comunitário atingido por crescente números de registros policiais;</w:t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onda de violência é ainda mais sentida em toda a cidade de Botucatu, sendo que a população fica na dependência exclusiva do Poder Público para se valer da proteção de que tanto necessita,</w:t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 xml:space="preserve">SOLICITAMOS </w:t>
      </w:r>
      <w:r>
        <w:rPr>
          <w:sz w:val="28"/>
        </w:rPr>
        <w:t>que Vossa Senhoria envide esforços no sentido de aumentar o efetivo de policiais, bem como o número de viaturas, visando atender em geral toda a cidade, coibindo a ação de marginais e proporcionando  maior segurança à toda população local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Certo de contarmos com a atenção de Vossa Senhoria, desde já agradeço e reitero os protestos de estima e consideraçã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Atenciosamente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center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5T15:02:00Z</cp:lastPrinted>
  <dcterms:modified xsi:type="dcterms:W3CDTF">2002-03-15T18:04:00Z</dcterms:modified>
  <cp:revision>13</cp:revision>
  <dc:subject/>
  <dc:title/>
</cp:coreProperties>
</file>