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229/2002</w:t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15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ENGº. JOSÉ PAULO KOSMISK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D. Superintendente da SABESP </w:t>
      </w:r>
    </w:p>
    <w:p>
      <w:pPr>
        <w:pStyle w:val="Heading3"/>
        <w:rPr>
          <w:sz w:val="26"/>
        </w:rPr>
      </w:pPr>
      <w:r>
        <w:rPr>
          <w:sz w:val="26"/>
        </w:rPr>
        <w:t>BOTUCATU  – SP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Prezado Senh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Na qualidade de Presidente do Poder Legislativo Botucatuense,  venho através do presente convidar Vossa Senhoria  para uma reunião com os Senhores Vereadores, no próximo </w:t>
      </w:r>
      <w:r>
        <w:rPr>
          <w:b/>
          <w:bCs/>
          <w:sz w:val="26"/>
        </w:rPr>
        <w:t>dia 20 de março</w:t>
      </w:r>
      <w:r>
        <w:rPr>
          <w:sz w:val="26"/>
        </w:rPr>
        <w:t xml:space="preserve">,                 </w:t>
      </w:r>
      <w:r>
        <w:rPr>
          <w:b/>
          <w:bCs/>
          <w:sz w:val="26"/>
        </w:rPr>
        <w:t>quart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às 16 horas</w:t>
      </w:r>
      <w:r>
        <w:rPr>
          <w:sz w:val="26"/>
        </w:rPr>
        <w:t>, com a finalidade de prestar esclarecimentos sobre o Requerimento nº. 112/2002 (cópia anexa), apresentado e aprovado na Sessão Ordinária de 25/02/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certeza de contar com a atenção e comparecimento de Vossa Senhoria, antecipadamente agradeço e reafirmo os protestos de elevada estima e distinta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ing2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5T14:54:00Z</cp:lastPrinted>
  <dcterms:modified xsi:type="dcterms:W3CDTF">2002-03-15T17:55:00Z</dcterms:modified>
  <cp:revision>8</cp:revision>
  <dc:subject/>
  <dc:title/>
</cp:coreProperties>
</file>