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16/2017/OP - JCD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1 de jan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io Eduardo Pardini Affonse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>
          <w:rFonts w:cs="Arial" w:ascii="Arial" w:hAnsi="Arial"/>
          <w:sz w:val="24"/>
          <w:szCs w:val="24"/>
        </w:rPr>
        <w:t>Considerando que os bazares beneficentes, organizados, principalmente por entidades assistenciais e clubes de serviço, são eventos de grande importância para a população, pois a renda gerada pela venda de seus objetos (</w:t>
      </w:r>
      <w:r>
        <w:rPr>
          <w:rFonts w:cs="Arial" w:ascii="Arial" w:hAnsi="Arial"/>
          <w:sz w:val="24"/>
        </w:rPr>
        <w:t>roupas, móveis, eletroeletrônicos, eletrodomésticos, vasos, artesanatos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, entre outros) é destinada à fins de caridade;</w:t>
      </w:r>
    </w:p>
    <w:p>
      <w:pPr>
        <w:pStyle w:val="Normal"/>
        <w:ind w:firstLine="840"/>
        <w:jc w:val="both"/>
        <w:rPr>
          <w:rStyle w:val="Appleconvertedspace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Considerando que diversos locais espalhados em nosso município são utilizados para comportar a referida atividade, porém, alguns organizadores de bazares beneficentes possuem dificuldades em encontrar um ambiente adequado para realizar o evento;</w:t>
      </w:r>
    </w:p>
    <w:p>
      <w:pPr>
        <w:pStyle w:val="Normal"/>
        <w:ind w:firstLine="840"/>
        <w:jc w:val="both"/>
        <w:rPr>
          <w:rStyle w:val="Appleconvertedspace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Considerando que, caso o Poder Executivo Municipal destinasse um local, de preferência na área central de nosso município, para a realização desses fundamentais serviços sociais, o supracitado problema seria em grande parte solucionado, além de proporcionar uma integração entre os bazares beneficentes e facilitar a localização e divulgação dos mesmos;</w:t>
      </w:r>
    </w:p>
    <w:p>
      <w:pPr>
        <w:pStyle w:val="Normal"/>
        <w:ind w:firstLine="840"/>
        <w:jc w:val="both"/>
        <w:rPr>
          <w:rStyle w:val="Appleconvertedspace"/>
          <w:rFonts w:ascii="Arial" w:hAnsi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ind w:left="720" w:firstLine="84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 xml:space="preserve">Considerando o dever de incentivar nobres causas que visam ajudar ao próximo, possibilitando uma melhor qualidade de vida às pessoas carentes, </w:t>
      </w:r>
    </w:p>
    <w:p>
      <w:pPr>
        <w:pStyle w:val="Normal"/>
        <w:tabs>
          <w:tab w:val="clear" w:pos="720"/>
          <w:tab w:val="left" w:pos="2127" w:leader="none"/>
        </w:tabs>
        <w:ind w:firstLine="840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ind w:left="72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, juntamente com o departamento competente, informar sobre a possibilidade de destinar um local, de preferência na área central de nosso município, para abrigar bazares beneficentes, promovendo diversos benefícios a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7-01-31T09:58:00Z</cp:lastPrinted>
  <dcterms:modified xsi:type="dcterms:W3CDTF">2017-01-31T12:09:00Z</dcterms:modified>
  <cp:revision>14</cp:revision>
  <dc:subject/>
  <dc:title/>
</cp:coreProperties>
</file>