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017/2017/OP - JCD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Botucatu, 31 de janeir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Senhoria o Senhor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ni de Pontes Ribeiro Junior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Secretário Municipal de Cultu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–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  <w:tab/>
      </w:r>
      <w:r>
        <w:rPr>
          <w:rFonts w:cs="Arial" w:ascii="Arial" w:hAnsi="Arial"/>
          <w:b/>
          <w:bCs/>
          <w:sz w:val="24"/>
          <w:szCs w:val="24"/>
        </w:rPr>
        <w:t>Solici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Senhor Secretário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27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Considerando que o Teatro Municipal “Camillo Fernandes Dinucci” é um local importante de entretenimento e de eventos em nossa cidade que conta com grande fluxo de pessoas;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o local apresenta diversos problemas funcionais e de conservação como, por exemplo, carpetes e poltronas danificadas, problemas no sistema de som e ar condicionado, infestação de insetos, entre outras questões que podem prejudicar a população e profissionais que frequentam o teatro;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7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Solicitamos a Vossa Senhoria a possibilidade de realizar a devida manutenção do Teatro Municipal “Camillo Fernandes Dinucci” solucionando as questões supracitadas de forma a beneficiar todos que utilizam referido local.</w:t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7-01-31T09:57:00Z</cp:lastPrinted>
  <dcterms:modified xsi:type="dcterms:W3CDTF">2017-01-31T12:10:00Z</dcterms:modified>
  <cp:revision>8</cp:revision>
  <dc:subject/>
  <dc:title/>
</cp:coreProperties>
</file>