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20/2017/OP/AWC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8 de feverei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Reginaldo Mariano da Concei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BOTUPRE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3"/>
          <w:szCs w:val="23"/>
        </w:rPr>
        <w:t>livros de at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Prezad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 xml:space="preserve">Tramita nesta Casa de Leis, o Projeto de Lei Complementar n° 002/2017, de autoria do Prefeito Municipal </w:t>
      </w:r>
      <w:r>
        <w:rPr>
          <w:rFonts w:cs="Arial" w:ascii="Arial" w:hAnsi="Arial"/>
          <w:i/>
          <w:sz w:val="25"/>
          <w:szCs w:val="25"/>
        </w:rPr>
        <w:t>que “Prorroga o prazo de que trata o artigo 96 da Lei Complementar n° 910/2011, que institui o Regime Próprio de Previdência Social do Município de Botucatu”</w:t>
      </w:r>
      <w:r>
        <w:rPr>
          <w:rFonts w:cs="Arial" w:ascii="Arial" w:hAnsi="Arial"/>
          <w:sz w:val="25"/>
          <w:szCs w:val="25"/>
        </w:rPr>
        <w:t>, que foi adiado na sessão extraordinária realizada no dia 6 de fevereiro e deverá retornar à pauta no próximo dia 13 de fevereiro, sendo assim, solicito VISTA dos livros de atas dos Conselhos Fiscal e Administrativo do BOTUPREV, para fins de análise de referidos docu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 xml:space="preserve">Solicito, ainda, que referidos livros sejam encaminhados a esta Casa de Leis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Cs/>
          <w:sz w:val="25"/>
          <w:szCs w:val="25"/>
        </w:rPr>
        <w:t xml:space="preserve">Vereadora </w:t>
      </w:r>
      <w:r>
        <w:rPr>
          <w:rFonts w:cs="Arial" w:ascii="Arial" w:hAnsi="Arial"/>
          <w:b/>
          <w:bCs/>
          <w:sz w:val="25"/>
          <w:szCs w:val="25"/>
        </w:rPr>
        <w:t>ABELARDO WANDERLINO DA COSTA NETO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M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5"/>
        </w:rPr>
      </w:pPr>
      <w:r>
        <w:rPr>
          <w:rFonts w:cs="Arial" w:ascii="Arial" w:hAnsi="Arial"/>
          <w:b/>
          <w:bCs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7-02-08T09:09:00Z</cp:lastPrinted>
  <dcterms:modified xsi:type="dcterms:W3CDTF">2017-02-08T11:09:00Z</dcterms:modified>
  <cp:revision>15</cp:revision>
  <dc:subject/>
  <dc:title/>
</cp:coreProperties>
</file>