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23/2017/OP - JC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5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Brot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e Planej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Vereadora tem recebido reclamações referentes a grande quantidade de estacionamentos exclusivos para clientes nos centros comerciais de nosso município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tabs>
          <w:tab w:val="clear" w:pos="720"/>
          <w:tab w:val="left" w:pos="2127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uitos motoristas, principalmente nos horários de pico, possuem dificuldade em encontrar uma vaga pública para estacionarem seus veículos, </w:t>
      </w:r>
    </w:p>
    <w:p>
      <w:pPr>
        <w:pStyle w:val="Normal"/>
        <w:tabs>
          <w:tab w:val="clear" w:pos="720"/>
          <w:tab w:val="left" w:pos="2127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 informar sobre a possibilidade de realizar uma fiscalização nos centros comerciais de nosso município, principalmente na Avenida Dom Lúcio, no sentido de verificar se os estabelecimentos que apresentam guias das sarjetas rebaixadas e pinturas de faixas para o estacionamento exclusivo de seus clientes, possuem autorização para tais benfeitoria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7-02-15T09:13:00Z</cp:lastPrinted>
  <dcterms:modified xsi:type="dcterms:W3CDTF">2017-02-15T11:18:00Z</dcterms:modified>
  <cp:revision>9</cp:revision>
  <dc:subject/>
  <dc:title/>
</cp:coreProperties>
</file>