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28/2017/OP – AL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4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Visitas monitora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sidente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conversa com algumas empresas e instituições de nosso município, percebi o desconhecimento da magnitude e da força de construção de um município melhor feito pela Câmara Municipal de Botucatu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 que realize estudos no sentido de realizar visitas monitoradas na Casa de Leis visando permitir a compreensão e o conhecimento do trabalho e espaço físico do Poder Legislativo por parte de empresas, entidades e demais órgãos que compartilham do nosso objetivo em servir à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Cs/>
          <w:sz w:val="24"/>
        </w:rPr>
        <w:t xml:space="preserve">Vereadora </w:t>
      </w:r>
      <w:r>
        <w:rPr>
          <w:rFonts w:cs="Arial" w:ascii="Arial" w:hAnsi="Arial"/>
          <w:b/>
          <w:bCs/>
          <w:sz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4T16:57:00Z</dcterms:modified>
  <cp:revision>8</cp:revision>
  <dc:subject/>
  <dc:title/>
</cp:coreProperties>
</file>