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3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qualidade de Presidente do poder Legislativo botucatuense e sempre pronto para atender os anseios dos cidadãos que recorrem a esta Casa em busca de orientação e de auxílio, tomo a liberdade de encaminhar a Vossa Excelência cópia de correspondência recebida por esta Casa de Leis, onde o Presidente da Associação dos Deficientes Físicos de Botucatu – ADEFIB discorre sobre vários problemas enfrentados por aquel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Solicitamos a Vossa Excelência tomar conhecimento do assunto e tomar as devidas providências para a solução ou minização das dificuldades enfrentadas por aquela institui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erto de que Vossa Excelência irá dispensar a máxima atenção no sentido de prontamente atender esta solicitação que virá de encontro às necessidades dos assistidos por aquela entidade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34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CLAURY SANTOS ALVES DA SILV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8T16:39:00Z</cp:lastPrinted>
  <dcterms:modified xsi:type="dcterms:W3CDTF">2002-06-21T11:34:00Z</dcterms:modified>
  <cp:revision>13</cp:revision>
  <dc:subject/>
  <dc:title/>
</cp:coreProperties>
</file>