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23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9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Em resposta ao OF. 141/02, referente legislação relativa ao funcionamento das agências bancárias, quanto ao atendimento, temos a informar que:</w:t>
      </w:r>
    </w:p>
    <w:p>
      <w:pPr>
        <w:pStyle w:val="TextBody"/>
        <w:rPr/>
      </w:pPr>
      <w:r>
        <w:rPr/>
        <w:tab/>
        <w:tab/>
        <w:tab/>
        <w:tab/>
        <w:t>No anos de 1998 e 2001 tramitaram na Câmara Municipal de Botucatu, projetos relativos ao assunto em pauta, os quais foram aprovados, sendo que o de 1998 foi vetado pelo Executivo, tendo sido, posteriormente, o referido veto derrubado pelo legislativo.</w:t>
      </w:r>
    </w:p>
    <w:p>
      <w:pPr>
        <w:pStyle w:val="TextBody"/>
        <w:rPr/>
      </w:pPr>
      <w:r>
        <w:rPr/>
        <w:tab/>
        <w:tab/>
        <w:tab/>
        <w:tab/>
        <w:t>Neste ano, novo projeto foi apresentado, estabelecendo normas e revogando as leis oriundas dos projetos acima mencionados. Informamos que, por ainda estar no prazo legal para a sanção da referida lei, o Executivo, até a data de hoje, ainda não sancionou a mesma.</w:t>
      </w:r>
    </w:p>
    <w:p>
      <w:pPr>
        <w:pStyle w:val="TextBody"/>
        <w:rPr/>
      </w:pPr>
      <w:r>
        <w:rPr/>
        <w:tab/>
        <w:tab/>
        <w:tab/>
        <w:tab/>
        <w:t>Conforme solicitação, encaminhamos-lhe cópias de todos os projetos e leis aprovados a respeito do assunto,  e quanto aos demais esclarecimentos solicitados, pedimos a compreensão de Vossa Excelência para que busque as respostas junto ao PROCON (014 – 68217974 e 68227722) de nosso Município, pois entendemos ser este o órgão apto para prestar-lhe com precisão tais informações.</w:t>
        <w:tab/>
        <w:tab/>
        <w:tab/>
        <w:tab/>
        <w:tab/>
        <w:tab/>
        <w:t xml:space="preserve">Sendo só para o momento e sempre à disposição de Vossa Excelência, apresen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Ú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xmo. Sr.</w:t>
      </w:r>
    </w:p>
    <w:p>
      <w:pPr>
        <w:pStyle w:val="Heading1"/>
        <w:rPr>
          <w:sz w:val="32"/>
        </w:rPr>
      </w:pPr>
      <w:r>
        <w:rPr>
          <w:sz w:val="32"/>
        </w:rPr>
        <w:t>OSVALDO DEARO CASTILH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D. Presidente à Câmara Municipal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Pça. Wilson Birocchi, 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32"/>
          <w:lang w:val="en-US"/>
        </w:rPr>
        <w:t>18800-000 – Piraju – SP</w:t>
      </w:r>
    </w:p>
    <w:p>
      <w:pPr>
        <w:pStyle w:val="Heading1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6:04:00Z</cp:lastPrinted>
  <dcterms:modified xsi:type="dcterms:W3CDTF">2002-03-19T19:13:00Z</dcterms:modified>
  <cp:revision>13</cp:revision>
  <dc:subject/>
  <dc:title/>
</cp:coreProperties>
</file>