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48/2017/OP – AC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5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valdo Spigo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rrinha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Agradecimento Mo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sz w:val="24"/>
          <w:szCs w:val="24"/>
        </w:rPr>
        <w:t>Senhor Presidente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meus cumprimentos acuso o recebimento da gentil Moção de Congratulação e Aplausos, dirigida a mim, o que muito me honrou. Solicito a gentileza de Vossa Excelência no sentido de agradecer a todos os Vereadores que aprovaram a Moção.</w:t>
      </w:r>
    </w:p>
    <w:p>
      <w:pPr>
        <w:pStyle w:val="Normal"/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esta Casa de Leis por reconhecer e exaltar o meu trabalho em prol d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  <w:lang w:val="pt-BR"/>
        </w:rPr>
        <w:t>ANTONIO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4-25T12:00:00Z</cp:lastPrinted>
  <dcterms:modified xsi:type="dcterms:W3CDTF">2017-04-25T15:00:00Z</dcterms:modified>
  <cp:revision>11</cp:revision>
  <dc:subject/>
  <dc:title/>
</cp:coreProperties>
</file>