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51/2017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4 de mai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e Andrade Menez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ngenheira Agrônom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aria Municipal de Meio Ambiente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Poda de árvor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Prezada Senhora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do número 753, da Rua Soldado Rubens Oliveira Cardoso, no Jardim Aeroporto, existe uma árvore de grande porte que preocupa os moradores locais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galhos de referida árvore estão atrapalhando a iluminação de referida via pública o que causa insegurança a quem circula pela área no período noturno;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que Vossa Senhoria informe sobre a possibilidade de realizar a poda da árvore localizada proximidades do número 753, da Rua Soldado Rubens Oliveira Cardoso, no Jardim Aeroporto.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e sua habitual atenção, agradeço antecipadamente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04T11:33:00Z</dcterms:modified>
  <cp:revision>8</cp:revision>
  <dc:subject/>
  <dc:title/>
</cp:coreProperties>
</file>