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49/2017/OP - A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7 de abril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Melhorias Rodovia Jácomo Langelli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1418" w:leader="none"/>
        </w:tabs>
        <w:ind w:left="426" w:hanging="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a “Estrada do Leite” (Rodovia Jácomo Langelli) está com seu leito carroçável em péssimo estado de conservação;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  <w:tab w:val="left" w:pos="1418" w:leader="none"/>
        </w:tabs>
        <w:ind w:left="426" w:hanging="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, além disso, referida via não conta com sistema de escoamento de águas pluviais, sendo que, em época de chuvas intensas, moradores e produtores rurais locais</w:t>
      </w:r>
      <w:r>
        <w:rPr>
          <w:rFonts w:cs="Arial" w:ascii="Arial" w:hAnsi="Arial"/>
          <w:bCs/>
          <w:sz w:val="24"/>
          <w:szCs w:val="24"/>
        </w:rPr>
        <w:t xml:space="preserve"> não conseguem circular pela destacada rodovia o que causa inúmeros transtornos e prejuízos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  <w:tab w:val="left" w:pos="1418" w:leader="none"/>
        </w:tabs>
        <w:ind w:left="426" w:hanging="6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Solicitamos à Vossa Senhoria a possibilidade de realizar a manutenção, colocação de pedras no percurso, bem como implantar sistema de escoamento de águas pluviais na “Estrada do Leite” (Rodovia Jácomo Langelli).    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OFÍCIO Nº 049/2017/O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520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5234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5203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OFÍCIO Nº 049/2017/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5203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52349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52031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OFÍCIO Nº 049/2017/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5203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52031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52349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OFÍCIO Nº 049/2017/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93185</wp:posOffset>
            </wp:positionH>
            <wp:positionV relativeFrom="paragraph">
              <wp:posOffset>5080</wp:posOffset>
            </wp:positionV>
            <wp:extent cx="3599815" cy="2520315"/>
            <wp:effectExtent l="0" t="0" r="0" b="0"/>
            <wp:wrapNone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9160</wp:posOffset>
            </wp:positionH>
            <wp:positionV relativeFrom="paragraph">
              <wp:posOffset>635</wp:posOffset>
            </wp:positionV>
            <wp:extent cx="3599815" cy="2520315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37610</wp:posOffset>
            </wp:positionH>
            <wp:positionV relativeFrom="paragraph">
              <wp:posOffset>2390140</wp:posOffset>
            </wp:positionV>
            <wp:extent cx="3599815" cy="2520315"/>
            <wp:effectExtent l="0" t="0" r="0" b="0"/>
            <wp:wrapNone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2409190</wp:posOffset>
            </wp:positionV>
            <wp:extent cx="3599815" cy="2520315"/>
            <wp:effectExtent l="0" t="0" r="0" b="0"/>
            <wp:wrapNone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4-27T14:09:00Z</cp:lastPrinted>
  <dcterms:modified xsi:type="dcterms:W3CDTF">2017-04-27T17:22:00Z</dcterms:modified>
  <cp:revision>10</cp:revision>
  <dc:subject/>
  <dc:title/>
</cp:coreProperties>
</file>